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X/65/03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Rady Gminy  Pszcz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z dnia 04.09.2003r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chwalenia zmiany miejscowego planu zagospodarowania przestrzennego gminy Pszczew w obrębie geodezyjnym Pszcze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Na podstawie art. 18 ust. 2 pkt.5 ustawy z dnia 8 marca 1990 r. o samorządzie gminnym (tekst jednolity - Dz. U. Nr 142 z 2001 r. poz.1591 z późniejszymi zmianami) oraz art. 26 ustawy z dnia 7 lipca 1994 r. o zagospodarowaniu przestrzennym (tekst jednolity - Dz. U. Nr 15 z 1999 r., poz. 139 z późn.zm.)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związku z art.85 ust. 1 i 2 ustawy z dnia 27 marca 2003r. o planowaniu i zagospodarowaniu przestrzennym (Dz. U. Nr 80, poz. 717 ), oraz Uchwały nr XI/91/99 Rady Gminy Pszczew z dnia 26.08.1999r. w sprawie przystąpienia do sporządzenia zmiany miejscowego planu zagospodarowania przestrzennego gminy Pszczew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Rada Gminy Pszczew uchwala co następuj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Uchwala się zmianę miejscowego planu ogólnego zagospodarowania przestrzennego gminy Pszczew zatwierdzonego uchwałą Nr VIII/32/89 Gminnej Rady Narodowej w Pszczewie z dnia 13. 10. 1989 r. (ogłoszoną w Dzienniku Urzędowym Województwa Gorzowskiego Nr 23 z dnia 20. 10. 1989 r., poz. 273), obejmującą ustalenia zawarte w § 2 niniejszej uchwały oraz na rysunku planu w skali 1:2000, który stanowi załącznik do uchwały.</w:t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miana planu obejmuje obszar oznaczony na rysunku planu o powierzchni ca 4,3 ha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jscowości Pszc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miotem ustaleń planu są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teren zabudowy mieszkaniowej, oznaczony na rysunku symbolem M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tereny zabudowy mieszkaniowej jednorodzinnej, oznaczone na rysunku  symbolem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J1, MJ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teren usług oświaty, oznaczony na rysunku symbolem U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teren działalności gospodarczej lub oświatowej z zabudową mieszkaniową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znaczony na rysunku symbolem GM/U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teren usług publicznych, oznaczony na rysunku symbolem 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teren zieleni parkowej, oznaczony na rysunku symbolem ZP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7) teren komunikacji, oznaczony na rysunku symbolem KZ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teren komunikacji pieszej, oznaczony na rysunku symbolem Kx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linie rozgraniczające tereny o różnym przeznaczeni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lokalne warunki, zasady i standardy kształtowania zabudowy, linie zabudowy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abaryty obiekt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zasady obsługi w zakresie infrastruktury tech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la terenu istniejącej zabudowy mieszkaniowej, oznaczonego na rysunku symbolem 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la się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awo do rozbudowy lub przebudowy istniejących budynków do max. 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ondygnacji, w tym poddasze użytkowe, z dachem skośnym i kalenicą równoległą d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lic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akaz dalszych podziałów działek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prawo do rozbudowy lub przebudowy budynków gospodarczych w nieprzekraczalnych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iniach zabudowy, zgodnie z oznaczeniem na rysunku plan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rawo do lokalizacji usług nieuciążliwych w parterach istniejących budynków z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kazem lokalizowania inwestycji kolidujących z funkcją mieszkani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Na terenie istniejącej zabudowy mieszkaniowej jednorodzinnej, oznaczonym na rysun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ymbolem MJ1, utrzymuje się dotychczasowy sposób zagospodarowania i użytkowania 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wem do rozbudowy istniejącego budynku mieszkalnego do max. 2 kondygnacji, w ty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ch skośny o nachyleniu połaci dachowych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. Dopuszcza się alternatyw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okalizację na tym terenie obiektów usług oświatowych o gabarytach jak w punkcie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Dla terenu zabudowy mieszkaniowej jednorodzinnej, oznaczonego na rysunku symbol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J2, ustala się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) prawo do lokalizacji jednego budynku mieszkalnego o max. powierzchni zabudowy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ysokości max. 2 kondygnacji, w tym dach skośny o nachyleniu połaci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chowych 3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– 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prawo do lokalizacji jednokondygnacyjnego budynku gospodarczo – garażowego o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x. powierzchni zabudowy 5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) obowiązującą linię zabudowy – zgodnie z oznaczeniem na rysunku pl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Dla terenu Szkoły Podstawowej, oznaczonego na rysunku symbolem UO, ustala się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prawo do rozbudowy lub przebudowy istniejącego budynku oraz budowy nowych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biektów wolnostojących do wysokości 3 kondygnacj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bowiązek dostosowania stylu projektowanych obiektów do istniejącego budynku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koł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bowiązek wykonania szczegółowego badania gruntu przed rozbudową szkoły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) obowiązek nasadzenia zieleni ochronnej wzdłuż jeziora o szerokości min. 5 m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obsługa komunikacyjna terenu z istniejących wjazdów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obowiązek uzgodnienia prac budowlanych i wszelkich prac ziemnych z Wojewódzkim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nserwatorem Zabyt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Dla terenu działalności gospodarczej lub oświatowej z zabudową mieszkaniową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znaczonego na rysunku symbolem GM/UO, ustala się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możliwość utrzymania istniejącego budynku mieszkalnego z prawem do przebudow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 zachowaniu istniejącej form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rawo do przebudowy lub rozbudowy istniejących budynków gospodarczych z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żliwością nadbudowy do wysokości 3 kondygnacj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rawo do uzupełnienia zabudowy wzdłuż ul. Sikorskiego budynkiem usługowym o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harakterze dostosowanym architektonicznie do istniejącego budynku mieszkalnego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az do lokalizacji obiektów oświatowy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obowiązek zapewnienia miejsc postojowych na tereni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akaz lokalizowania inwestycji szkodliwych dla środowiska i zdrowia ludzi, mogących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gorszyć stan środowiska oraz kolidujących z funkcją mieszkani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Dla terenu Komendy Policji, oznaczonego na rysunku symbolem U, ustala si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budynku Komendy Policji prawo do przebudowy lub rozbudowy z zakaze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większenia wysokości obiek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budynków gospodarczych prawo do przebudowy, rozbudowy lub likwidacji i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udowy nowych obiektów do wysokości nieprzekraczającej wysokości budynku, 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tórym mowa w pkt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ki, o których mowa w pkt. 1 i 2, powinny stanowić jednorodny zespół pod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zględem formy i detalu architekton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Projekty architektoniczne modernizowanych i projektowanych budynków należy uzgodni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Wojewódzkim Konserwatorem Zabyt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Teren zieleni parkowej, oznaczony na rysunku symbolem ZP, zabezpiecza się dla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adań archeologicznych (grodzisko) i ustala prawo do lokalizacji obiektów mał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rchite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Obsługę komunikacyjną terenów, o których mowa w ust. 2 pkt. 1 – 5, stanowi istnieją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oga zbiorcza, oznaczona symbolem KZ, o szerokości pasa drogowego w liniach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zgraniczających 20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Wyznacza się teren promenady nad jeziorem, oznaczony na rysunku symbolem Kx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ako kontynuację istniejącego ciągu spacerowego wzdłuż jezi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W zakresie infrastruktury technicznej ustala si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ilanie elektroenergetyczne z istniejących stacji transformatorowych wg warunków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stawc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aopatrzenie w wodę z wodociągu komunalnego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odprowadzanie ścieków do systemu komunalnej kanalizacji sanitarnej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zaopatrzenie w ciepło – wyłącznie z zastosowaniem paliw proekologicz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ykułem 10 ust. 3 oraz art. 36 ust.3 ustawy z dnia 7 lipca 1994 r. o zagospodarowaniu przestrzennym, ustala się następujące stawki służące naliczeniu opłaty z tytułu wzrostu wartości nieruchomo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la wszystkich terenów - 0%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granicach terenu objętego niniejszą uchwałą tracą moc ustalenia miejscowego planu ogólnego zagospodarowania przestrzennego gminy Pszczew zatwierdzonego uchwałą Nr VIII/32/89 Gminnej Rady Narodowej w Pszczewie z dnia 13. 10. 1989 r., ogłoszoną w Dzienniku Urzędowym Województwa Gorzowskiego Nr 23 z dnia 20. 10. 1989 r., poz. 273, z późniejszymi zmi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szcz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po upływie 14 dni od daty ogłoszenia w Dzienniku Urzędowym </w:t>
      </w:r>
      <w:r>
        <w:rPr>
          <w:rFonts w:cs="Arial" w:ascii="Arial Narrow" w:hAnsi="Arial Narrow"/>
        </w:rPr>
        <w:t>Województwa</w:t>
      </w:r>
      <w:r>
        <w:rPr>
          <w:rFonts w:cs="Arial" w:ascii="Arial" w:hAnsi="Arial"/>
        </w:rPr>
        <w:t xml:space="preserve"> Lubu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74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6:44:00Z</dcterms:created>
  <dc:creator>UG Pszczew</dc:creator>
  <dc:description/>
  <dc:language>en-US</dc:language>
  <cp:lastModifiedBy>UG Pszczew</cp:lastModifiedBy>
  <dcterms:modified xsi:type="dcterms:W3CDTF">2003-09-05T09:12:00Z</dcterms:modified>
  <cp:revision>25</cp:revision>
  <dc:subject/>
  <dc:title>Uchwała Nr</dc:title>
</cp:coreProperties>
</file>